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810000" cy="403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Heading3"/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  <w:t>COOPER ENVIRONMENTAL SCIENCE CAMPUS PERMI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___________________________ tiene mi permiso para asistir a Cooper Center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n dicha fecha 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FORMACION EN CASO DE EMERGENCI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mbre del padre o guardián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Número de teléfono de los padres o guardián mientras el niño/niña esta en Cooper Center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mbre de la persona que cuidará al niño/niña si no se puede comunicar con los padres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mbre________________________________ Teléfono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¿Alergía a los drogas?   </w:t>
      </w:r>
      <w:r>
        <w:rPr>
          <w:rFonts w:cs="Times New Roman" w:ascii="Times New Roman" w:hAnsi="Times New Roman"/>
          <w:sz w:val="24"/>
        </w:rPr>
        <w:t>¿Cuáles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rendo que todas las actividades estarán bajo la supervisión de adultos. También comprendo que si mi niño/niña a se porta en cualquier manera que podría causar daño a sí mismo a otros, yo tendré la responsabilidad de recogerlo y traerlo a ca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ha_________________________  Firma del padre o guardián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112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 w:val="28"/>
      <w:szCs w:val="4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Impact" w:hAnsi="Impact" w:cs="Times New Roman"/>
      <w:sz w:val="40"/>
      <w:szCs w:val="4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2:40:00Z</dcterms:created>
  <dc:creator>Mo Goodnow</dc:creator>
  <dc:description/>
  <cp:keywords/>
  <dc:language>en-US</dc:language>
  <cp:lastModifiedBy>Mo Goodnow</cp:lastModifiedBy>
  <dcterms:modified xsi:type="dcterms:W3CDTF">2012-06-05T22:40:00Z</dcterms:modified>
  <cp:revision>1</cp:revision>
  <dc:subject/>
  <dc:title/>
</cp:coreProperties>
</file>