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10000" cy="40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OPER CENTER FOR ENVIRONMENTAL LEAR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ERMISS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  has my permission to participate in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Full name of chil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 Center for Environmental Learning’s programs, located in the Tucson Mountai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the trip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name of parent or guardian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umber(s) where parent or guardian may be reach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other adult who will be responsible if parent or guardian cannot be reached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Name</w:t>
        <w:tab/>
        <w:tab/>
        <w:tab/>
        <w:tab/>
        <w:tab/>
        <w:tab/>
        <w:t>Teleph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drug allergies or other medical problem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all activities will be under adult supervision.  I also understand that if my child should behave in a disruptive or dangerous manner I will be responsible for picking up my child at the Cooper Center site and taking him or her ho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  <w:tab/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Date</w:t>
        <w:tab/>
        <w:tab/>
        <w:tab/>
        <w:tab/>
        <w:tab/>
        <w:t>Signature of Parent or Guardi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12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adband IC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Impact" w:hAnsi="Impact" w:cs="Impact"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32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CG Times;Times New Roman" w:hAnsi="CG Times;Times New Roman" w:cs="CG Times;Times New Roman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roadband ICG" w:hAnsi="Broadband ICG" w:cs="Broadband ICG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39:00Z</dcterms:created>
  <dc:creator>DOUG EVANS</dc:creator>
  <dc:description/>
  <cp:keywords/>
  <dc:language>en-US</dc:language>
  <cp:lastModifiedBy>Mo Goodnow</cp:lastModifiedBy>
  <cp:lastPrinted>2002-08-19T11:27:00Z</cp:lastPrinted>
  <dcterms:modified xsi:type="dcterms:W3CDTF">2012-06-05T22:41:00Z</dcterms:modified>
  <cp:revision>3</cp:revision>
  <dc:subject/>
  <dc:title>Cooper ESC Appendix</dc:title>
</cp:coreProperties>
</file>